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MULTI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MULTI – 18 567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icherheits- und Rettungszeichenleuchte IP 66 für den Einsatz in EX-Zone 2 und 22, als 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ür den Einsatz in EX-Zonen 2 und 22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6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, weiß, bruchsicher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Piktogrammfolien aus PVC, selbstklebend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TC-SEL (2G7) - 11 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11 W</w:t>
        <w:br/>
        <w:t>- Schutzart IP 66</w:t>
        <w:br/>
        <w:t>- Schutzklasse I</w:t>
        <w:br/>
        <w:t>- Temperaturklasse T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- Zündschutzart Ex II 3GD Ex nR tD A II T6 T4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bmessungen (A x B x C) 338 x 186 x 10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spacing w:lineRule="auto" w:line="302" w:before="360" w:after="756"/>
        <w:ind w:left="567" w:hanging="0"/>
        <w:rPr/>
      </w:pPr>
      <w:r>
        <w:rPr/>
        <w:tab/>
      </w:r>
      <w:r>
        <w:rPr>
          <w:rFonts w:cs="Arial" w:ascii="Arial" w:hAnsi="Arial"/>
          <w:b/>
        </w:rPr>
        <w:t>Artikel  18 567 030</w:t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4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4:00Z</dcterms:modified>
  <cp:revision>2</cp:revision>
  <dc:subject/>
  <dc:title>Informationen zur Technischen Planung</dc:title>
</cp:coreProperties>
</file>